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36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52"/>
        <w:gridCol w:w="2446"/>
        <w:gridCol w:w="2070"/>
        <w:gridCol w:w="560"/>
        <w:gridCol w:w="457"/>
        <w:gridCol w:w="457"/>
        <w:gridCol w:w="1827"/>
        <w:gridCol w:w="1538"/>
        <w:gridCol w:w="1397"/>
        <w:gridCol w:w="1537"/>
      </w:tblGrid>
      <w:tr>
        <w:trPr>
          <w:tblHeader w:val="true"/>
          <w:trHeight w:val="207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ОЦ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но-исследовательская деятельность в начальной школ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– 25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9.09.2021 в 15.00 в СПб АП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а Ю.И. </w:t>
            </w:r>
          </w:p>
        </w:tc>
      </w:tr>
      <w:tr>
        <w:trPr>
          <w:trHeight w:val="29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ОЦ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технологии реализации программ внеурочной деятельности в начальной шко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17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8.09.2021 в 15.00 в СПб АП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ская И.И.</w:t>
            </w:r>
          </w:p>
        </w:tc>
      </w:tr>
      <w:tr>
        <w:trPr>
          <w:trHeight w:val="29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ОЦ.3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етодическое обеспечение деятельности воспитателя группы продлённого дня в условиях реализации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ы продлённого д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 – 0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0.09.2021 в 09.30 в СПб АП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ятниц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 – 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а О.А.</w:t>
            </w:r>
          </w:p>
        </w:tc>
      </w:tr>
      <w:tr>
        <w:trPr>
          <w:trHeight w:val="29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ОЦ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обучения детей-инофонов русскому языку в нача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 – 10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8.09.2021 в 15.00 в СПб АП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ева О.А. </w:t>
            </w:r>
          </w:p>
        </w:tc>
      </w:tr>
      <w:tr>
        <w:trPr>
          <w:trHeight w:val="20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математического образования и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Ц.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рматы учебных текс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 – 28.10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9.21 в 17.00 АППО, ауд. 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(ауд. 23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</w:tr>
      <w:tr>
        <w:trPr>
          <w:trHeight w:val="20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Ц.1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рматы учеб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 – 26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10.21 в 16.00 АППО, ауд. 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(ауд. 23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И.Б.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: подготовка учителей физики к аттес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Г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- 17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ценки методологических умений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- 19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4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ка использования статистической учебной информации на уроках геогра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 -22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С.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шение комбинированных расчетных задач по хим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Г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- 29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:</w:t>
            </w:r>
          </w:p>
          <w:p>
            <w:pPr>
              <w:pStyle w:val="Normal"/>
              <w:jc w:val="center"/>
              <w:rPr/>
            </w:pPr>
            <w:r>
              <w:rPr/>
              <w:t>27.09.21 в 15.30, 417 ау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15.00-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С.Е.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Д.1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 в организации лабораторных работ по физике (основная школа) </w:t>
            </w:r>
            <w:r>
              <w:rPr>
                <w:b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- 08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7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ОЦ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дготовки педагогов к конкурсным испыта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 педагоги Г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-17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9.09.21, 15.00 СПб АП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го И.Э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User</dc:creator>
  <dc:description/>
  <cp:keywords/>
  <dc:language>en-US</dc:language>
  <cp:lastModifiedBy>Zaiceva T.N.</cp:lastModifiedBy>
  <cp:lastPrinted>2020-12-08T11:05:00Z</cp:lastPrinted>
  <dcterms:modified xsi:type="dcterms:W3CDTF">2021-05-27T10:49:00Z</dcterms:modified>
  <cp:revision>54</cp:revision>
  <dc:subject/>
  <dc:title/>
</cp:coreProperties>
</file>